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em 603 Pipe Culverts, Sewers, and Drains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1080"/>
        <w:gridCol w:w="1440"/>
        <w:gridCol w:w="900"/>
        <w:gridCol w:w="360"/>
        <w:gridCol w:w="1620"/>
        <w:gridCol w:w="1260"/>
        <w:gridCol w:w="2340"/>
      </w:tblGrid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/Rt/Sec: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/District Contacts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d “</w:t>
            </w:r>
            <w:r>
              <w:rPr>
                <w:sz w:val="20"/>
                <w:szCs w:val="20"/>
              </w:rPr>
              <w:t>√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tion Conformance Stat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MS/ CIM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sure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ance Commen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you have the current copy of the Inspection Documentation Form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know what Type of Conduit is on the job? Culverts, Storm Sewer under Pavement, Storm Sewer not under Pavement, Drive Pipes, Small Drain Connections, Underdrain Outl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Inspection Documentation Form being filled ou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Trench Excavation Method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the Bedding Construction been recorded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ay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Jointing Conduit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Waterproofing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type of the Backfill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edding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compaction checks of the backfill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he site was restored (type of pavement replacement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existing or proposed pipe being field paved method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pipe measured method (invert or center to center)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length paid for per day of work been recor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2:59:00Z</dcterms:created>
  <dc:creator>Bob Jessberger</dc:creator>
  <dc:description/>
  <dc:language>en-US</dc:language>
  <cp:lastModifiedBy>Bob Jessberger</cp:lastModifiedBy>
  <dcterms:modified xsi:type="dcterms:W3CDTF">2004-04-30T12:59:00Z</dcterms:modified>
  <cp:revision>2</cp:revision>
  <dc:subject/>
  <dc:title>Item 203 Roadway Excavation and Embank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rainage</vt:lpwstr>
  </property>
  <property fmtid="{D5CDD505-2E9C-101B-9397-08002B2CF9AE}" pid="3" name="Order">
    <vt:lpwstr>5500.00000000000</vt:lpwstr>
  </property>
  <property fmtid="{D5CDD505-2E9C-101B-9397-08002B2CF9AE}" pid="4" name="Year">
    <vt:lpwstr>2004</vt:lpwstr>
  </property>
</Properties>
</file>